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0520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7 – 2018 NWCA Merchandise, Order For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 ___________________________________________________   Date of Order: 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 _________________________________________________</w:t>
        <w:tab/>
        <w:t xml:space="preserve">  Telephone #: 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ity/State/Zip: ____________________________________________</w:t>
        <w:tab/>
        <w:t xml:space="preserve">   Club Name &amp; # or MAL: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Quantity</w:t>
      </w:r>
      <w:r>
        <w:rPr>
          <w:b/>
          <w:sz w:val="20"/>
          <w:szCs w:val="20"/>
        </w:rPr>
        <w:tab/>
        <w:tab/>
        <w:tab/>
        <w:t xml:space="preserve">       </w:t>
      </w:r>
      <w:r>
        <w:rPr>
          <w:b/>
          <w:sz w:val="20"/>
          <w:szCs w:val="20"/>
          <w:u w:val="single"/>
        </w:rPr>
        <w:t>Item/Size/Color(s)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Price Each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Extended Pri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</w:t>
        <w:tab/>
        <w:tab/>
        <w:t>________________________________________</w:t>
        <w:tab/>
        <w:tab/>
        <w:t>__________</w:t>
        <w:tab/>
        <w:tab/>
        <w:t>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</w:t>
        <w:tab/>
        <w:tab/>
        <w:t>________________________________________</w:t>
        <w:tab/>
        <w:tab/>
        <w:t>__________</w:t>
        <w:tab/>
        <w:tab/>
        <w:t>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</w:t>
        <w:tab/>
        <w:tab/>
        <w:t>________________________________________</w:t>
        <w:tab/>
        <w:tab/>
        <w:t>__________</w:t>
        <w:tab/>
        <w:tab/>
        <w:t>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</w:t>
        <w:tab/>
        <w:tab/>
        <w:t>________________________________________</w:t>
        <w:tab/>
        <w:tab/>
        <w:t>__________</w:t>
        <w:tab/>
        <w:tab/>
        <w:t>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</w:t>
        <w:tab/>
        <w:tab/>
        <w:t>________________________________________</w:t>
        <w:tab/>
        <w:tab/>
        <w:t>__________</w:t>
        <w:tab/>
        <w:tab/>
        <w:t>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</w:t>
        <w:tab/>
        <w:tab/>
        <w:t>________________________________________</w:t>
        <w:tab/>
        <w:tab/>
        <w:t>__________</w:t>
        <w:tab/>
        <w:tab/>
        <w:t>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1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Name Tags Onl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 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Print Name exactly as to be engraved on Name Ta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 Name &amp; Number or MAL or Member-at-Large: ________________ 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f no Club or MAL or Member-at-Large is to be engraved, leave blan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Instructions/Hangers:________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  <w:tab/>
        <w:t>Subtotal</w:t>
        <w:tab/>
        <w:t xml:space="preserve">                 _____________                                         Shipping &amp; Handling:</w:t>
        <w:tab/>
        <w:t>Flat Rate Envelope ……….Add $6.65</w:t>
        <w:tab/>
        <w:t>Shipping &amp; Handling                                      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ab/>
        <w:tab/>
        <w:t>Small Flat Rate Box……...Add $7.15</w:t>
        <w:tab/>
        <w:tab/>
        <w:t xml:space="preserve">              </w:t>
        <w:tab/>
        <w:t xml:space="preserve">                                              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ab/>
        <w:tab/>
        <w:t>Medium Flat Rate Box…..Add $13.60                                                                                  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                        Large flat Rate Box……...Add $18.95</w:t>
        <w:tab/>
        <w:tab/>
        <w:t xml:space="preserve">           </w:t>
        <w:tab/>
        <w:t xml:space="preserve">                                              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(****) Insurance</w:t>
        <w:tab/>
        <w:tab/>
        <w:t xml:space="preserve">                                                                                                        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Name Tags………………  (****)</w:t>
        <w:tab/>
        <w:tab/>
        <w:tab/>
        <w:tab/>
        <w:tab/>
        <w:tab/>
        <w:tab/>
        <w:t xml:space="preserve">   _____________</w:t>
        <w:tab/>
        <w:tab/>
        <w:tab/>
        <w:tab/>
        <w:tab/>
        <w:tab/>
        <w:tab/>
        <w:tab/>
        <w:tab/>
        <w:tab/>
        <w:t xml:space="preserve">                       </w:t>
        <w:tab/>
        <w:t xml:space="preserve">    Total</w:t>
        <w:tab/>
        <w:t xml:space="preserve">   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****)  Contact National Merchandise Chairman prior to sending in your order for shipping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charge, or if Insurance is requested.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end Order To:</w:t>
      </w:r>
      <w:r>
        <w:rPr>
          <w:b/>
          <w:sz w:val="20"/>
          <w:szCs w:val="20"/>
        </w:rPr>
        <w:tab/>
        <w:tab/>
        <w:t>Kathy M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224 Pompano La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The Villages, FL 32159-6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mail: nwcamerchandise@gmail.com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Phone:  352-633-9616 (h) or 90-945-8360 (c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T WRITE BELOW THIS AREA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 Received: ___________________</w:t>
        <w:tab/>
        <w:t xml:space="preserve">   </w:t>
        <w:tab/>
        <w:t>Check Amount: ______________</w:t>
        <w:tab/>
        <w:t xml:space="preserve">       Receipt Number: _______________</w:t>
      </w:r>
    </w:p>
    <w:p>
      <w:pPr>
        <w:pStyle w:val="Normal"/>
        <w:rPr/>
      </w:pPr>
      <w:r>
        <w:rPr>
          <w:b/>
          <w:sz w:val="18"/>
          <w:szCs w:val="18"/>
        </w:rPr>
        <w:t>Postage Paid: ____________________</w:t>
        <w:tab/>
        <w:t xml:space="preserve">  </w:t>
        <w:tab/>
        <w:t>Actual Postage: ______________</w:t>
        <w:tab/>
        <w:t xml:space="preserve">       Date Shipped: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Method of Shipment: _____________</w:t>
        <w:tab/>
        <w:tab/>
        <w:tab/>
        <w:tab/>
        <w:tab/>
        <w:tab/>
      </w:r>
      <w:r>
        <w:rPr>
          <w:b/>
          <w:sz w:val="16"/>
          <w:szCs w:val="16"/>
        </w:rPr>
        <w:tab/>
        <w:tab/>
        <w:t xml:space="preserve">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Revised Sept 18, 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Print All Inform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ge 1 of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</w:rPr>
        <w:t>2016 – 2017 NWCA MERCHANDISE PRICELIST</w:t>
      </w:r>
    </w:p>
    <w:p>
      <w:pPr>
        <w:pStyle w:val="Normal"/>
        <w:rPr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>Merchandise</w:t>
      </w:r>
      <w:r>
        <w:rPr/>
        <w:tab/>
        <w:tab/>
        <w:tab/>
        <w:tab/>
        <w:t xml:space="preserve">                       </w:t>
        <w:tab/>
        <w:tab/>
      </w:r>
      <w:r>
        <w:rPr>
          <w:b/>
          <w:u w:val="single"/>
        </w:rPr>
        <w:t>Operational Suppl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#Bradford Journal Cover Set</w:t>
        <w:tab/>
        <w:tab/>
        <w:t xml:space="preserve">        $  14.00           Operating Manual - CD 2013 edition                $  5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#Canvas Zippered Tote Bag</w:t>
        <w:tab/>
        <w:tab/>
        <w:t xml:space="preserve">        $  20.00           Prayer Book - 2014 edition</w:t>
        <w:tab/>
        <w:tab/>
        <w:t xml:space="preserve">       $  8.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(S)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Cell Phone Wallets</w:t>
        <w:tab/>
        <w:tab/>
        <w:tab/>
        <w:t xml:space="preserve">        $    2.50</w:t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hallenge Coin</w:t>
        <w:tab/>
        <w:tab/>
        <w:tab/>
        <w:t xml:space="preserve">        $  10.00</w:t>
        <w:tab/>
        <w:tab/>
        <w:tab/>
      </w:r>
      <w:r>
        <w:rPr>
          <w:b/>
          <w:u w:val="single"/>
        </w:rPr>
        <w:t>Cards &amp; Certificates</w:t>
      </w:r>
      <w:r>
        <w:rPr>
          <w:sz w:val="20"/>
          <w:szCs w:val="20"/>
        </w:rPr>
        <w:tab/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#Challenge Coin – Anchor</w:t>
        <w:tab/>
        <w:tab/>
        <w:t xml:space="preserve">        $  10.00</w:t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redit Card Case Holders</w:t>
        <w:tab/>
        <w:tab/>
        <w:t xml:space="preserve">        $    8.00</w:t>
      </w:r>
      <w:r>
        <w:rPr/>
        <w:tab/>
        <w:t xml:space="preserve">  </w:t>
      </w:r>
      <w:r>
        <w:rPr>
          <w:color w:val="FF0000"/>
          <w:sz w:val="20"/>
          <w:szCs w:val="20"/>
        </w:rPr>
        <w:t>(S) Gofer                                                             $     .15</w:t>
      </w: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rave Marker - Brass - Medallion                      $  25.00          </w:t>
      </w:r>
      <w:r>
        <w:rPr>
          <w:color w:val="FF0000"/>
          <w:sz w:val="20"/>
          <w:szCs w:val="20"/>
        </w:rPr>
        <w:t>(S) Honorary Membership Certificate</w:t>
        <w:tab/>
        <w:t xml:space="preserve">       $     .25</w:t>
      </w:r>
      <w:r>
        <w:rPr/>
        <w:t xml:space="preserve">        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>
          <w:color w:val="FF0000"/>
          <w:sz w:val="20"/>
          <w:szCs w:val="20"/>
        </w:rPr>
        <w:t>(S) Grocery Tote                                                 $     2.00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>(S) Initiation Certificate                                      $     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#Junior Pad Folio</w:t>
        <w:tab/>
        <w:tab/>
        <w:tab/>
        <w:t xml:space="preserve">        $   20.00</w:t>
      </w:r>
      <w:r>
        <w:rPr>
          <w:color w:val="FF0000"/>
          <w:sz w:val="20"/>
          <w:szCs w:val="20"/>
        </w:rPr>
        <w:t xml:space="preserve">         (S) Installation Certificate                   </w:t>
        <w:tab/>
        <w:t xml:space="preserve">       $     .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WCA 1” Aluminum Disk/adhesive                  $    1.75</w:t>
        <w:tab/>
        <w:t xml:space="preserve">   Local Club Chairman Card                                 $     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WCA 2” Aluminum Disk/adhesive                  $    2.25           Local Club Officer Card                                     $     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WCA 3” Aluminum Disk/adhesive                  $    4.50</w:t>
        <w:tab/>
        <w:t xml:space="preserve">   </w:t>
      </w:r>
      <w:r>
        <w:rPr>
          <w:color w:val="FF0000"/>
          <w:sz w:val="20"/>
          <w:szCs w:val="20"/>
        </w:rPr>
        <w:t>(S) Member Sponsoring Certificate                    $     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#NWCA Official Gofer Ball Cap</w:t>
        <w:tab/>
        <w:tab/>
        <w:t xml:space="preserve">        $  15.00</w:t>
        <w:tab/>
        <w:t xml:space="preserve">   Membership Cards                                              $     .35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color w:val="FF0000"/>
          <w:sz w:val="20"/>
          <w:szCs w:val="20"/>
        </w:rPr>
        <w:t>(S) Recognition Certificate                                 $     .2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WCA Mylar Emblem - 1 ½”                           25/$ 3.00</w:t>
        <w:tab/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NWCA Mylar Emblem - 1 ½”                      100/$ 12.00                 </w:t>
        <w:tab/>
        <w:tab/>
        <w:tab/>
        <w:t xml:space="preserve"> </w:t>
      </w:r>
      <w:r>
        <w:rPr>
          <w:color w:val="FF0000"/>
        </w:rPr>
        <w:t xml:space="preserve">(S) </w:t>
      </w:r>
      <w:r>
        <w:rPr>
          <w:b/>
          <w:color w:val="FF0000"/>
          <w:u w:val="single"/>
        </w:rPr>
        <w:t>Sample Kit</w:t>
      </w:r>
      <w:r>
        <w:rPr>
          <w:color w:val="FF000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(S) NWCA Mylar Emblem - 2”                            $     .75</w:t>
      </w: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rnament Plaque -</w:t>
        <w:tab/>
        <w:t xml:space="preserve">    </w:t>
        <w:tab/>
        <w:tab/>
        <w:tab/>
        <w:tab/>
        <w:t xml:space="preserve">        Contains 1 (one) of each of the below           $   6.75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Georgia Marble NWCA</w:t>
        <w:tab/>
        <w:t xml:space="preserve">                                     $  10.00  </w:t>
      </w:r>
      <w:r>
        <w:rPr>
          <w:color w:val="FF0000"/>
          <w:sz w:val="20"/>
          <w:szCs w:val="20"/>
        </w:rPr>
        <w:t xml:space="preserve">             </w:t>
      </w:r>
      <w:r>
        <w:rPr>
          <w:sz w:val="20"/>
          <w:szCs w:val="20"/>
        </w:rPr>
        <w:t>listed Certificates, Cards and Stationary Ite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ad Folio - Debossed</w:t>
        <w:tab/>
        <w:tab/>
        <w:t xml:space="preserve">                       $  30.00</w:t>
        <w:tab/>
        <w:t xml:space="preserve">      - Certificate of Appreciation               - Installation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atch - Cloth</w:t>
        <w:tab/>
        <w:tab/>
        <w:tab/>
        <w:t xml:space="preserve">                       $    3.50</w:t>
        <w:tab/>
        <w:t xml:space="preserve">      - Gift Certificate</w:t>
        <w:tab/>
        <w:tab/>
        <w:t xml:space="preserve">         - Letterhe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atch - Heat Transfer - Blue and Gold                 $    2.50</w:t>
        <w:tab/>
        <w:t xml:space="preserve">      - Gofer Card</w:t>
        <w:tab/>
        <w:tab/>
        <w:tab/>
        <w:t xml:space="preserve">         - Letterhead Envelope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atch - Heat Transfer - White</w:t>
        <w:tab/>
        <w:t xml:space="preserve">                       $    2.50</w:t>
      </w:r>
      <w:r>
        <w:rPr/>
        <w:tab/>
        <w:t xml:space="preserve">     </w:t>
      </w:r>
      <w:r>
        <w:rPr>
          <w:sz w:val="20"/>
          <w:szCs w:val="20"/>
        </w:rPr>
        <w:t>- Honorary Membership Certificate    - Local Club Chairman Card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#Patriotic Luggage Tag</w:t>
        <w:tab/>
        <w:tab/>
        <w:tab/>
        <w:t xml:space="preserve">         $    2.00</w:t>
      </w:r>
      <w:r>
        <w:rPr/>
        <w:tab/>
        <w:t xml:space="preserve">     </w:t>
      </w:r>
      <w:r>
        <w:rPr>
          <w:sz w:val="20"/>
          <w:szCs w:val="20"/>
        </w:rPr>
        <w:t>- Informal Card w/envelope                - Local Club Officer Card</w:t>
      </w: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color w:val="FF0000"/>
          <w:sz w:val="20"/>
          <w:szCs w:val="20"/>
        </w:rPr>
        <w:t>(S)</w:t>
      </w:r>
      <w:r>
        <w:rPr>
          <w:sz w:val="20"/>
          <w:szCs w:val="20"/>
        </w:rPr>
        <w:t xml:space="preserve">  Pen – Stylus Blue w/Silver Trim</w:t>
        <w:tab/>
        <w:t xml:space="preserve">         $    2.50</w:t>
        <w:tab/>
        <w:t xml:space="preserve">      - Initiation Certificate                          - Membership Card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# Pen – Stylus Blue w/Gold Trim                           $   2.50</w:t>
      </w:r>
      <w:r>
        <w:rPr>
          <w:sz w:val="20"/>
          <w:szCs w:val="20"/>
        </w:rPr>
        <w:tab/>
        <w:t xml:space="preserve">                                                                   - Recognition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bbon - (Blue &amp; Gold - 1 Yard set)                      $    2.50</w:t>
        <w:tab/>
        <w:t xml:space="preserve"> </w:t>
        <w:tab/>
        <w:tab/>
      </w:r>
      <w:r>
        <w:rPr>
          <w:b/>
          <w:u w:val="single"/>
        </w:rPr>
        <w:t>Blue and Gold Name Badge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Ribbon - Pre-sewn 6”</w:t>
        <w:tab/>
        <w:tab/>
        <w:t xml:space="preserve">                       $    1.00</w:t>
      </w:r>
      <w:r>
        <w:rPr>
          <w:color w:val="000000"/>
          <w:sz w:val="20"/>
          <w:szCs w:val="20"/>
        </w:rPr>
        <w:tab/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bbon - Pre-sewn 9”</w:t>
        <w:tab/>
        <w:tab/>
        <w:t xml:space="preserve">                       $    1.25                   </w:t>
        <w:tab/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bbon - Pre-sewn 12”</w:t>
        <w:tab/>
        <w:tab/>
        <w:t xml:space="preserve">                       $    1.50   </w:t>
        <w:tab/>
        <w:t xml:space="preserve">         Name Badge Hangers only, w/engraved Title or Office      $   4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#Special Occasion Cards, 20 cards, 20 envelopes  $  10.00   </w:t>
        <w:tab/>
        <w:t xml:space="preserve">     **Name Badge with 1 pin                                                        $   7.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Tumbler – 24oz.                                                    $  1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brella</w:t>
        <w:tab/>
        <w:tab/>
        <w:tab/>
        <w:tab/>
        <w:t xml:space="preserve">         $  10.50   </w:t>
        <w:tab/>
        <w:t xml:space="preserve">     **Name Badge with 2 pins                                                       $   9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Window Cling</w:t>
        <w:tab/>
        <w:tab/>
        <w:tab/>
        <w:tab/>
        <w:t xml:space="preserve">         $    8.00            **Name Badge with a magnet                                                  $ 12.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Zip Pocket Cinch Bag</w:t>
        <w:tab/>
        <w:tab/>
        <w:tab/>
        <w:t xml:space="preserve">         $    8.00               **Name Badge with a pin &amp; magnet                                     $ 13.25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(S) Zipper Bottle Koozie</w:t>
        <w:tab/>
        <w:t xml:space="preserve">    </w:t>
        <w:tab/>
        <w:t xml:space="preserve">                        $   1.50</w:t>
      </w:r>
      <w:r>
        <w:rPr>
          <w:sz w:val="20"/>
          <w:szCs w:val="20"/>
        </w:rPr>
        <w:t xml:space="preserve">   </w:t>
        <w:tab/>
      </w:r>
      <w:bookmarkStart w:id="0" w:name="_Hlk481436279"/>
      <w:r>
        <w:rPr>
          <w:sz w:val="20"/>
          <w:szCs w:val="20"/>
        </w:rPr>
        <w:t xml:space="preserve">    </w:t>
      </w:r>
      <w:bookmarkEnd w:id="0"/>
      <w:r>
        <w:rPr>
          <w:sz w:val="20"/>
          <w:szCs w:val="20"/>
        </w:rPr>
        <w:t xml:space="preserve"> **Notes:  Cost of Name Badges, above, includes 2 lines of engraving only.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  <w:tab/>
        <w:tab/>
        <w:tab/>
        <w:tab/>
        <w:tab/>
        <w:tab/>
        <w:t xml:space="preserve">         Line 1 includes Club Name or MAL designator and Line 2 includes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u w:val="single"/>
        </w:rPr>
        <w:t>Pins</w:t>
      </w:r>
      <w:r>
        <w:rPr>
          <w:sz w:val="20"/>
          <w:szCs w:val="20"/>
        </w:rPr>
        <w:t xml:space="preserve">      </w:t>
        <w:tab/>
        <w:tab/>
        <w:tab/>
        <w:tab/>
        <w:tab/>
        <w:t xml:space="preserve">         Member Name.  For Title or Office engraving on a Name Badge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#American Flag</w:t>
        <w:tab/>
        <w:tab/>
        <w:tab/>
        <w:tab/>
        <w:t xml:space="preserve">         $    4.00                hanger, cost is an additional $4.00.                                   </w:t>
      </w:r>
    </w:p>
    <w:p>
      <w:pPr>
        <w:pStyle w:val="Normal"/>
        <w:rPr/>
      </w:pPr>
      <w:r>
        <w:rPr>
          <w:sz w:val="20"/>
          <w:szCs w:val="20"/>
        </w:rPr>
        <w:t>Coast Guard Cap</w:t>
        <w:tab/>
        <w:tab/>
        <w:tab/>
        <w:t xml:space="preserve">                        $    4.00</w:t>
      </w:r>
      <w:r>
        <w:rPr/>
        <w:t xml:space="preserve">          </w:t>
      </w:r>
      <w:r>
        <w:rPr>
          <w:b/>
        </w:rPr>
        <w:tab/>
      </w:r>
      <w:r>
        <w:rPr/>
        <w:tab/>
        <w:tab/>
        <w:tab/>
        <w:tab/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 Hat</w:t>
        <w:tab/>
        <w:tab/>
        <w:tab/>
        <w:tab/>
        <w:t xml:space="preserve">         $    4.00             </w:t>
        <w:tab/>
        <w:tab/>
        <w:tab/>
      </w:r>
      <w:r>
        <w:rPr>
          <w:b/>
          <w:sz w:val="20"/>
          <w:szCs w:val="20"/>
          <w:u w:val="single"/>
        </w:rPr>
        <w:t>Special Notes:</w:t>
      </w:r>
    </w:p>
    <w:p>
      <w:pPr>
        <w:pStyle w:val="Normal"/>
        <w:rPr/>
      </w:pPr>
      <w:r>
        <w:rPr>
          <w:sz w:val="20"/>
          <w:szCs w:val="20"/>
        </w:rPr>
        <w:t>Marine Garrison Cap</w:t>
        <w:tab/>
        <w:tab/>
        <w:tab/>
        <w:t xml:space="preserve">         $    4.00    </w:t>
        <w:tab/>
        <w:t xml:space="preserve">    </w:t>
      </w:r>
      <w:r>
        <w:rPr>
          <w:sz w:val="18"/>
          <w:szCs w:val="18"/>
        </w:rPr>
        <w:t>(1)    Charter Member Certificates are not for sale.  Application must be</w:t>
      </w:r>
      <w:r>
        <w:rPr>
          <w:sz w:val="20"/>
          <w:szCs w:val="20"/>
        </w:rPr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listed Hat                                                             $    4.00                   </w:t>
      </w:r>
      <w:r>
        <w:rPr>
          <w:sz w:val="18"/>
          <w:szCs w:val="18"/>
        </w:rPr>
        <w:t>requested through the NWCA Secretary as per SR #12-10/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ne Sailor (Gold)                                                  $    9.00           </w:t>
      </w:r>
      <w:r>
        <w:rPr>
          <w:sz w:val="18"/>
          <w:szCs w:val="18"/>
        </w:rPr>
        <w:t xml:space="preserve">(2)    </w:t>
      </w:r>
      <w:r>
        <w:rPr>
          <w:sz w:val="20"/>
          <w:szCs w:val="20"/>
        </w:rPr>
        <w:t xml:space="preserve"> </w:t>
      </w:r>
      <w:r>
        <w:rPr>
          <w:color w:val="FF0000"/>
          <w:sz w:val="18"/>
          <w:szCs w:val="18"/>
        </w:rPr>
        <w:t>(S)  Indicates current items now on Sale, until item is completely sold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Lone Sailor (Pewter)                                               $    9.00           </w:t>
      </w:r>
      <w:r>
        <w:rPr>
          <w:sz w:val="18"/>
          <w:szCs w:val="18"/>
        </w:rPr>
        <w:t>(3)    (#)  Indicates New Items to Inventory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NWCA Official Flag Pin</w:t>
        <w:tab/>
        <w:tab/>
        <w:tab/>
        <w:t xml:space="preserve">         $    4.50           (</w:t>
      </w:r>
      <w:r>
        <w:rPr>
          <w:sz w:val="18"/>
          <w:szCs w:val="18"/>
        </w:rPr>
        <w:t>4)    ALL SALES FINAL 30 DAYS FROM SHIPPING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National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         </w:t>
        <w:tab/>
        <w:tab/>
        <w:tab/>
        <w:tab/>
        <w:tab/>
        <w:t xml:space="preserve">                          </w:t>
      </w:r>
      <w:r>
        <w:rPr>
          <w:sz w:val="18"/>
          <w:szCs w:val="18"/>
        </w:rPr>
        <w:t>Merchandise Chairman must be notified of any discrepancies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damage upon receipt of your orde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ift Certificates</w:t>
      </w:r>
      <w:r>
        <w:rPr>
          <w:sz w:val="20"/>
          <w:szCs w:val="20"/>
        </w:rPr>
        <w:t xml:space="preserve">:  Certificates are available in any amount.          </w:t>
      </w:r>
      <w:r>
        <w:rPr>
          <w:sz w:val="18"/>
          <w:szCs w:val="18"/>
        </w:rPr>
        <w:t>(5)    Authorization required for credit prior to return of order.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ch certificate is printed on attractive card stock with</w:t>
      </w:r>
      <w:r>
        <w:rPr/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the NWCA emblem in the center.  Certificates may be                Send all inquiries and order to:                 </w:t>
      </w:r>
    </w:p>
    <w:p>
      <w:pPr>
        <w:pStyle w:val="Normal"/>
        <w:rPr/>
      </w:pPr>
      <w:r>
        <w:rPr>
          <w:sz w:val="20"/>
          <w:szCs w:val="20"/>
        </w:rPr>
        <w:t xml:space="preserve">redeemed for any NWCA merchandise.       </w:t>
        <w:tab/>
        <w:tab/>
        <w:tab/>
        <w:t xml:space="preserve">  Kim Rumbo, NWCA Merchandise Chair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40 County Road 347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          </w:t>
        <w:tab/>
        <w:tab/>
        <w:tab/>
        <w:tab/>
        <w:tab/>
        <w:t xml:space="preserve">  </w:t>
      </w:r>
      <w:r>
        <w:rPr>
          <w:sz w:val="18"/>
          <w:szCs w:val="18"/>
        </w:rPr>
        <w:t>Paris, Texas  7546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</w:t>
        <w:tab/>
        <w:t xml:space="preserve">  </w:t>
      </w:r>
      <w:r>
        <w:rPr>
          <w:sz w:val="18"/>
          <w:szCs w:val="18"/>
        </w:rPr>
        <w:t xml:space="preserve">Email: </w:t>
      </w:r>
      <w:hyperlink r:id="rId3">
        <w:r>
          <w:rPr>
            <w:rStyle w:val="InternetLink"/>
            <w:sz w:val="18"/>
            <w:szCs w:val="18"/>
            <w:u w:val="none"/>
          </w:rPr>
          <w:t>98mi_KtexC@hughes.net</w:t>
        </w:r>
      </w:hyperlink>
      <w:r>
        <w:rPr>
          <w:sz w:val="20"/>
          <w:szCs w:val="20"/>
        </w:rPr>
        <w:t xml:space="preserve"> </w:t>
        <w:tab/>
        <w:t xml:space="preserve">  </w:t>
      </w:r>
      <w:r>
        <w:rPr>
          <w:sz w:val="18"/>
          <w:szCs w:val="18"/>
        </w:rPr>
        <w:t>Phone:  903-905-2653 or 903-905-3522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87630</wp:posOffset>
            </wp:positionV>
            <wp:extent cx="902335" cy="7270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956945" cy="899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Friendship and Dedication”</w:t>
        <w:tab/>
        <w:tab/>
        <w:tab/>
        <w:tab/>
        <w:tab/>
        <w:tab/>
        <w:tab/>
        <w:t xml:space="preserve">                                                            </w:t>
        <w:tab/>
        <w:tab/>
        <w:tab/>
        <w:t xml:space="preserve">         </w:t>
      </w:r>
      <w:r>
        <w:rPr>
          <w:b/>
          <w:sz w:val="16"/>
          <w:szCs w:val="16"/>
        </w:rPr>
        <w:t>Page 2 of 2</w:t>
        <w:tab/>
        <w:tab/>
        <w:tab/>
        <w:t>Revised Sept 18, 2017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8mi_KtexC@hughes.ne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16:00Z</dcterms:created>
  <dc:creator>Phil</dc:creator>
  <dc:description/>
  <cp:keywords/>
  <dc:language>en-US</dc:language>
  <cp:lastModifiedBy>Yvonne Lyles</cp:lastModifiedBy>
  <cp:lastPrinted>2017-05-04T16:48:00Z</cp:lastPrinted>
  <dcterms:modified xsi:type="dcterms:W3CDTF">2018-03-01T00:45:00Z</dcterms:modified>
  <cp:revision>3</cp:revision>
  <dc:subject/>
  <dc:title>2008 NWCA Merchandise &amp; Stationary Order Form</dc:title>
</cp:coreProperties>
</file>